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311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21 декабр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принятии мер по увеличению базы жилого фонда жилых помещений, доступных для предоставления нуждающимся категориям граждан на территории Каменского района Свердловской области временного жилья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</w:t>
      </w:r>
      <w:r>
        <w:rPr>
          <w:rFonts w:cs="Liberation Serif" w:ascii="Liberation Serif" w:hAnsi="Liberation Serif"/>
          <w:iCs/>
          <w:sz w:val="28"/>
          <w:szCs w:val="28"/>
        </w:rPr>
        <w:t>принятия мер по увеличению базы жилого фонда жилых помещений, доступных для предоставления временного жилья нуждающимся категориям граждан на территории Каменского район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, 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Каменского городского округа, Дума Каменского городского округа </w:t>
      </w:r>
    </w:p>
    <w:p>
      <w:pPr>
        <w:pStyle w:val="31"/>
        <w:spacing w:lineRule="auto" w:line="240"/>
        <w:ind w:firstLine="708"/>
        <w:rPr>
          <w:rFonts w:ascii="Liberation Serif" w:hAnsi="Liberation Serif" w:cs="Liberation Serif"/>
          <w:b/>
          <w:b/>
          <w:iCs/>
          <w:sz w:val="28"/>
          <w:szCs w:val="28"/>
        </w:rPr>
      </w:pPr>
      <w:r>
        <w:rPr>
          <w:rFonts w:cs="Liberation Serif" w:ascii="Liberation Serif" w:hAnsi="Liberation Serif"/>
          <w:b/>
          <w:iCs/>
          <w:sz w:val="28"/>
          <w:szCs w:val="28"/>
        </w:rPr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>Р Е Ш И Л А: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31"/>
        <w:spacing w:lineRule="auto" w:line="240"/>
        <w:ind w:firstLine="708"/>
        <w:jc w:val="center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овать и.о. Главы Каменского городского округа А.Ю. Кошкарову изыскать денежные средства в 2024 году на проведение текущих и капитальных ремонтов следующих жилых помещений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.Маминское, ул.Фурманова, дом №11 квартира №7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с.Покровское, ул.Больничный городок, дом №1 квартира №6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пос. Ленинский, ул.Советская, дом №17 квартира №4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еревня Брод, улица Андропова, дом №8 квартира №3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елок Новый Быт, улица Горняков, дом №13 квартира № 8 (комната №1)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ело Сипавское, улица Советская, дом №20 квартира №15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А.В. Кузнецов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Г.Т. Лисицина   </w:t>
      </w:r>
    </w:p>
    <w:sectPr>
      <w:type w:val="nextPage"/>
      <w:pgSz w:w="11906" w:h="16838"/>
      <w:pgMar w:left="1418" w:right="68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1C47CEAFDC987FE21E62CF381AEEAC29464533C8B7627A13DCB9F362L8U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9:00Z</dcterms:created>
  <dc:creator>Юрист</dc:creator>
  <dc:description/>
  <cp:keywords/>
  <dc:language>en-US</dc:language>
  <cp:lastModifiedBy>Дума КГО</cp:lastModifiedBy>
  <cp:lastPrinted>2023-11-29T14:15:00Z</cp:lastPrinted>
  <dcterms:modified xsi:type="dcterms:W3CDTF">2023-12-25T09:50:00Z</dcterms:modified>
  <cp:revision>3</cp:revision>
  <dc:subject/>
  <dc:title/>
</cp:coreProperties>
</file>